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78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4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реализации проекта «Эффективный регион» </w:t>
        <w:br/>
        <w:t>в Кировской области</w:t>
      </w:r>
    </w:p>
    <w:p>
      <w:pPr>
        <w:pStyle w:val="Normal"/>
        <w:autoSpaceDE w:val="false"/>
        <w:spacing w:lineRule="exact" w:line="44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В целях организации исполнения соглашения о сотрудничестве между Правительством Кировской области, Государственной корпорацией по атомной энергии «Росатом» и АНО «Россия – страна возможностей» от 20.01.2025 № 1/30931-Д (далее – соглашение), содействия социально-экономическому развитию Кировской области, создания благоприятных условий ведения бизнеса и повышения эффективности предоставления государственных и муниципальных услуг за счет внедрения технологий бережливого управления и стандартов клиентоцентричности в деятельность исполнительных органов Кировской области, органов местного самоуправления муниципальных образований Кировской области и подведомственных им организаций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на базе Кировского областного государственного автономного учреждения «Многофункциональный центр предоставления государственных и муниципальных услуг» проектный офис проекта «Эффективный регион» в Кировской области (далее – проектный офис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 Утвердить Положение о проектном офисе проекта «Эффективный регион» в Кировской област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министерство информационных технологий и связи Кировской области исполнительным органом Кировской области, уполномоченным на осуществление координации и контроля реализации проекта «Эффективный регион» в Кировской области и взаимодействие с Государственной корпорацией по атомной энергии «Росатом» по вопросам исполнения соглашени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4. Определить лицом, ответственным за координацию работы проектного офиса и внедрение клиентоцентричного подхода и бережливых технологий в государственное и муниципальное управление в Кировской области, первого заместителя Председателя Правительства Кировской области Курдюмова Д.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5. Проектному офису в течение 30 дней со дня вступления в силу настоящего постановления утвердить план мероприятий («дорожную карту») по реализации проекта «Эффективный регион» в Кировской области на 2025 год (далее – план мероприятий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6. Исполнительным органам Кировской област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назначить лицо, ответственное за реализацию проекта «Эффективный регион» в Кировской области (не ниже заместителя руководителя исполнительного органа Кировской области)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обеспечить выполнение мероприятий проекта «Эффективный регион» в соответствии с планом мероприятий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Признать утратившим силу распоряжение Правительства Кировской области </w:t>
      </w:r>
      <w:r>
        <w:rPr>
          <w:sz w:val="28"/>
          <w:szCs w:val="28"/>
        </w:rPr>
        <w:t>от 30.08.2024 № 220 «О создании проектного офиса проекта «Эффективный регион» («Бережливый регион») на территории Кировской области».</w:t>
      </w:r>
    </w:p>
    <w:p>
      <w:pPr>
        <w:pStyle w:val="ConsPlusNormal"/>
        <w:spacing w:lineRule="exact" w:line="440" w:before="0" w:after="720"/>
        <w:ind w:firstLine="709"/>
        <w:jc w:val="both"/>
        <w:rPr/>
      </w:pPr>
      <w:r>
        <w:rPr>
          <w:b w:val="false"/>
        </w:rPr>
        <w:t>8. 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395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6:00Z</dcterms:created>
  <dc:creator>oparina_nv</dc:creator>
  <dc:description/>
  <cp:keywords/>
  <dc:language>en-US</dc:language>
  <cp:lastModifiedBy>Анна И. Слободина</cp:lastModifiedBy>
  <cp:lastPrinted>2025-04-29T17:20:00Z</cp:lastPrinted>
  <dcterms:modified xsi:type="dcterms:W3CDTF">2025-06-26T09:45:00Z</dcterms:modified>
  <cp:revision>8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